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Milton Drake/Ben Oakland: Java J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 Novák (pedagóg) – gitara </w:t>
      </w:r>
    </w:p>
    <w:p>
      <w:pPr>
        <w:pStyle w:val="Normal"/>
        <w:rPr/>
      </w:pPr>
      <w:r>
        <w:rPr>
          <w:sz w:val="22"/>
          <w:szCs w:val="22"/>
        </w:rPr>
        <w:t xml:space="preserve">Simona Baldovská (3. roč. II. st. hudobno-tanečného odboru, 2. roč. II. st. spev), Lenka Baldovská,  Viera Hudecová,  Alžbeta Vaculčiaková (absolventky I.  a II. st. hudobno-tanečného odboru, 3. roč. štúdia pre dospelých spev) – spe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3.    D. Ursiny/Ján Štrasser: Š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 Sľúka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emar Švábenský (prípravný ročník) –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 Filčíková (2. ročník) – gita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r Homola (prípravný ročník) – basová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a Matejovičová (1. ročník) – bicie nástro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da Výbohová (prípravný ročník) – bicie nástroje, perku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žbeta Bartková (8. roč. hudobno-tanečného odboru, 3. ročník spev) – spev </w:t>
      </w:r>
    </w:p>
    <w:p>
      <w:pPr>
        <w:pStyle w:val="Normal"/>
        <w:rPr/>
      </w:pPr>
      <w:r>
        <w:rPr>
          <w:sz w:val="22"/>
          <w:szCs w:val="22"/>
        </w:rPr>
        <w:t xml:space="preserve">Michaela Bobrová (8. ročník hudobno-tanečného odboru, 2. ročník spev) – spev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    Gary Moore/Gary Moore: The Loner</w:t>
      </w:r>
    </w:p>
    <w:p>
      <w:pPr>
        <w:pStyle w:val="Normal"/>
        <w:rPr/>
      </w:pPr>
      <w:r>
        <w:rPr>
          <w:sz w:val="22"/>
          <w:szCs w:val="22"/>
        </w:rPr>
        <w:t>Michal Zápotocký (príp. ročník) – gitara</w:t>
      </w:r>
    </w:p>
    <w:p>
      <w:pPr>
        <w:pStyle w:val="Normal"/>
        <w:rPr/>
      </w:pPr>
      <w:r>
        <w:rPr>
          <w:sz w:val="22"/>
          <w:szCs w:val="22"/>
        </w:rPr>
        <w:t>Miloslav Toman (príp. ročník) – gitara</w:t>
      </w:r>
    </w:p>
    <w:p>
      <w:pPr>
        <w:pStyle w:val="Normal"/>
        <w:rPr/>
      </w:pPr>
      <w:r>
        <w:rPr>
          <w:sz w:val="22"/>
          <w:szCs w:val="22"/>
        </w:rPr>
        <w:t>Martin Borovjak (príp. ročník) – basová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raj Gažmerčík (3. ročník) – bic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5.    Mars Bonfire: Born To Be W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áš Moravec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káš Žubrietovský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 Fuňák (2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káš Kollárik (prípravný ročník) – basová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aj Gažmerčík (3. ročník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a Baldovská (3. roč. II. st. hud.-tan. odboru, 2. r. II. st. spev) – spev </w:t>
      </w:r>
    </w:p>
    <w:p>
      <w:pPr>
        <w:pStyle w:val="Normal"/>
        <w:rPr/>
      </w:pPr>
      <w:r>
        <w:rPr>
          <w:sz w:val="22"/>
          <w:szCs w:val="22"/>
        </w:rPr>
        <w:t xml:space="preserve">Lenka Baldovská, Alžbeta Vaculčiaková (absolventky I. a II. st. hudobno-tanečného odboru, 3. roč. štúdia pre dospelých spev) – spe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6.     J. Ráž/B.Filan: Čaba neblá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slav Kubík (2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ich Škvarka (2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dislav Ondrejšík (1. ročník) – basová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k Pálka (2. ročník) – bicie nástroje,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dobno – tanečné štúdio Zvolen</w:t>
      </w:r>
    </w:p>
    <w:p>
      <w:pPr>
        <w:pStyle w:val="Heading"/>
        <w:rPr/>
      </w:pPr>
      <w:r>
        <w:rPr>
          <w:b/>
          <w:bCs/>
          <w:sz w:val="44"/>
        </w:rPr>
        <w:t xml:space="preserve">súkromná základná umelecká škola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2 - 2009</w:t>
      </w:r>
    </w:p>
    <w:p>
      <w:pPr>
        <w:pStyle w:val="Heading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>Polročný koncer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udobný odb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it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ra v orchestro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e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540" w:hanging="0"/>
        <w:jc w:val="center"/>
        <w:rPr>
          <w:sz w:val="72"/>
        </w:rPr>
      </w:pPr>
      <w:r>
        <w:rPr>
          <w:sz w:val="72"/>
        </w:rPr>
        <w:t>PROGRA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30. január 2009                                                       DK  ŽSR, Zvol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. Tásler/I. Tásler: Kým stúpa d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Suchá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raj Kubík (prípravný ročník) – gitara </w:t>
      </w:r>
    </w:p>
    <w:p>
      <w:pPr>
        <w:pStyle w:val="Normal"/>
        <w:rPr/>
      </w:pPr>
      <w:r>
        <w:rPr>
          <w:sz w:val="22"/>
          <w:szCs w:val="22"/>
        </w:rPr>
        <w:t xml:space="preserve">Lukáš Hanzely (1. ročník) – gitara </w:t>
      </w:r>
    </w:p>
    <w:p>
      <w:pPr>
        <w:pStyle w:val="Normal"/>
        <w:rPr/>
      </w:pPr>
      <w:r>
        <w:rPr>
          <w:sz w:val="22"/>
          <w:szCs w:val="22"/>
        </w:rPr>
        <w:t xml:space="preserve">Filip Kamas (2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 Filčíková (2. ročník) – gitar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atejovičová (1. ročník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ia Gregorová (7. ročník hudobno-tanečného odboru, 3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ora Dočkalová (7. ročník hudobno-tanečného odboru, 1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a Štulrajterová (7. ročník hudobno-tanečného odboru, 3. ročník spev) – spe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18"/>
          <w:szCs w:val="18"/>
        </w:rPr>
        <w:t>H. Arlen, E.Y. Harburg, G. Douglas, G.D. Weiss:</w:t>
      </w:r>
      <w:r>
        <w:rPr/>
        <w:t xml:space="preserve"> </w:t>
      </w:r>
      <w:r>
        <w:rPr>
          <w:b/>
        </w:rPr>
        <w:t>Somewhere Over The Rainbow</w:t>
      </w:r>
    </w:p>
    <w:p>
      <w:pPr>
        <w:pStyle w:val="Normal"/>
        <w:rPr/>
      </w:pPr>
      <w:r>
        <w:rPr>
          <w:sz w:val="22"/>
          <w:szCs w:val="22"/>
        </w:rPr>
        <w:t xml:space="preserve">Ivana Klimentová (1. ročník štúdia pre dospelých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zana Žiaková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a Klimentová (príp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mila Kucháriková (1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žbeta Čepčeková (1. ročník) – gitara </w:t>
      </w:r>
    </w:p>
    <w:p>
      <w:pPr>
        <w:pStyle w:val="Normal"/>
        <w:rPr/>
      </w:pPr>
      <w:r>
        <w:rPr>
          <w:sz w:val="22"/>
          <w:szCs w:val="22"/>
        </w:rPr>
        <w:t>Martin Borovjak (príp. ročník) – basová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aj Gažmerčík (3. ročník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Zápotocký (príp. ročník) – gitara, gu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a Baldovská (3. roč. II. st. hud.-tan. odboru, 2. r. II. st.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   L. Kravitz/L. Kravitz: Fly A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áš Hanzely (1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 Fuňák (2. ročník) – gitara </w:t>
      </w:r>
    </w:p>
    <w:p>
      <w:pPr>
        <w:pStyle w:val="Normal"/>
        <w:rPr/>
      </w:pPr>
      <w:r>
        <w:rPr>
          <w:sz w:val="22"/>
          <w:szCs w:val="22"/>
        </w:rPr>
        <w:t xml:space="preserve">Peter Jarota (prípravný ročník) – gitara </w:t>
      </w:r>
    </w:p>
    <w:p>
      <w:pPr>
        <w:pStyle w:val="Normal"/>
        <w:rPr/>
      </w:pPr>
      <w:r>
        <w:rPr>
          <w:sz w:val="22"/>
          <w:szCs w:val="22"/>
        </w:rPr>
        <w:t xml:space="preserve">Lukáš Kollárik (prípravný ročník) – basová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aj Gažmerčík (3. ročník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ia Gregorová (7. ročník hudobno-tanečného odboru, 3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ora Dočkalová (7. ročník hudobno-tanečného odboru, 1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a Štulrajterová (7. ročník hudobno-tanečného odboru, 3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   Sting/Sting: Every Breath You T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 Sľúka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fan Kupec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emar Švábenský (prípravný ročník) – gitara</w:t>
      </w:r>
    </w:p>
    <w:p>
      <w:pPr>
        <w:pStyle w:val="Normal"/>
        <w:rPr/>
      </w:pPr>
      <w:r>
        <w:rPr>
          <w:sz w:val="22"/>
          <w:szCs w:val="22"/>
        </w:rPr>
        <w:t xml:space="preserve">Lucia Filčíková (2. ročník) – gita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r Homola (prípravný ročník) – basová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atejovičová (1. ročník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da Výbohová (prípravný ročník) – bicie, perku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a Majerová (6. ročník hudobno-tanečného odboru, 2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a Bajerová (6. ročník hudobno-tanečného odboru, 2. ročník spev) – sp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úlia Kuricová (6. ročník hudobno-tanečného odboru, 2. ročník spev) – spev </w:t>
      </w:r>
    </w:p>
    <w:p>
      <w:pPr>
        <w:pStyle w:val="Normal"/>
        <w:rPr/>
      </w:pPr>
      <w:r>
        <w:rPr>
          <w:b/>
          <w:bCs/>
        </w:rPr>
        <w:t>5.    Konflikt/Konflikt: Rebel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Jakub Mužík </w:t>
      </w:r>
      <w:r>
        <w:rPr>
          <w:sz w:val="22"/>
          <w:szCs w:val="22"/>
        </w:rPr>
        <w:t xml:space="preserve">(prípravný ročník) – gitara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oris Lacena </w:t>
      </w:r>
      <w:r>
        <w:rPr>
          <w:sz w:val="22"/>
          <w:szCs w:val="22"/>
        </w:rPr>
        <w:t xml:space="preserve">(prípravný ročník) – gitara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Lucián Ošust </w:t>
      </w:r>
      <w:r>
        <w:rPr>
          <w:sz w:val="22"/>
          <w:szCs w:val="22"/>
        </w:rPr>
        <w:t>(1. ročník) – gitara, spev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ichal Zápotocký </w:t>
      </w:r>
      <w:r>
        <w:rPr>
          <w:sz w:val="22"/>
          <w:szCs w:val="22"/>
        </w:rPr>
        <w:t xml:space="preserve">(príp. ročník) – gitara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artin Borovjak </w:t>
      </w:r>
      <w:r>
        <w:rPr>
          <w:sz w:val="22"/>
          <w:szCs w:val="22"/>
        </w:rPr>
        <w:t>(príp. ročník) – basová gitara</w:t>
      </w:r>
    </w:p>
    <w:p>
      <w:pPr>
        <w:pStyle w:val="Normal"/>
        <w:rPr/>
      </w:pPr>
      <w:r>
        <w:rPr>
          <w:sz w:val="22"/>
          <w:szCs w:val="22"/>
        </w:rPr>
        <w:t>Richard Gross (3. ročník) – bicie nástroje, spe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 J. Hendrix/J. Hendrix: Little 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ub Sekereš (2. ročník) – bas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Blažek (2. ročník) –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aj Gažmerčík (3. ročník) – bicie ná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    The Unforgiven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l Čalkovský (príp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l Horák (príp. ročník) – gitara </w:t>
      </w:r>
    </w:p>
    <w:p>
      <w:pPr>
        <w:pStyle w:val="Normal"/>
        <w:rPr/>
      </w:pPr>
      <w:r>
        <w:rPr>
          <w:sz w:val="22"/>
          <w:szCs w:val="22"/>
        </w:rPr>
        <w:t>Andrej Dorinec (a.h.) – basová gitara</w:t>
      </w:r>
    </w:p>
    <w:p>
      <w:pPr>
        <w:pStyle w:val="Normal"/>
        <w:rPr/>
      </w:pPr>
      <w:r>
        <w:rPr>
          <w:sz w:val="22"/>
          <w:szCs w:val="22"/>
        </w:rPr>
        <w:t>Tomáš Štrba (a.h.) – bicie ná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8.    </w:t>
      </w:r>
      <w:r>
        <w:rPr>
          <w:b/>
          <w:bCs/>
        </w:rPr>
        <w:t>Sweet Child O´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eno Pinka (príp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j Styk (príp. ročník) – gitara </w:t>
      </w:r>
    </w:p>
    <w:p>
      <w:pPr>
        <w:pStyle w:val="Normal"/>
        <w:rPr/>
      </w:pPr>
      <w:r>
        <w:rPr>
          <w:sz w:val="22"/>
          <w:szCs w:val="22"/>
        </w:rPr>
        <w:t>Andrej Dorinec (a.h.) – basová gitara</w:t>
      </w:r>
    </w:p>
    <w:p>
      <w:pPr>
        <w:pStyle w:val="Normal"/>
        <w:rPr/>
      </w:pPr>
      <w:r>
        <w:rPr>
          <w:sz w:val="22"/>
          <w:szCs w:val="22"/>
        </w:rPr>
        <w:t>Tomáš Štrba (a.h.) – bicie ná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 </w:t>
      </w:r>
      <w:r>
        <w:rPr>
          <w:b/>
          <w:bCs/>
        </w:rPr>
        <w:t>Enter Sand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 Kováč (príp.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ovan Oravkin (príp. ročník) – gitara </w:t>
      </w:r>
    </w:p>
    <w:p>
      <w:pPr>
        <w:pStyle w:val="Normal"/>
        <w:rPr/>
      </w:pPr>
      <w:r>
        <w:rPr>
          <w:sz w:val="22"/>
          <w:szCs w:val="22"/>
        </w:rPr>
        <w:t>Andrej Dorinec (a.h.) – basová gitara</w:t>
      </w:r>
    </w:p>
    <w:p>
      <w:pPr>
        <w:pStyle w:val="Normal"/>
        <w:rPr/>
      </w:pPr>
      <w:r>
        <w:rPr>
          <w:sz w:val="22"/>
          <w:szCs w:val="22"/>
        </w:rPr>
        <w:t>Tomáš Štrba (a.h.) – bicie 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  </w:t>
      </w:r>
      <w:r>
        <w:rPr>
          <w:b/>
          <w:bCs/>
        </w:rPr>
        <w:t xml:space="preserve">Nuno Bettencourt/ Gary Cherone: </w:t>
      </w:r>
      <w:r>
        <w:rPr>
          <w:b/>
        </w:rPr>
        <w:t>More Than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zana Fuňákov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. ročník) – gitara, spev</w:t>
      </w:r>
    </w:p>
    <w:p>
      <w:pPr>
        <w:pStyle w:val="Normal"/>
        <w:rPr/>
      </w:pPr>
      <w:r>
        <w:rPr>
          <w:sz w:val="22"/>
          <w:szCs w:val="22"/>
        </w:rPr>
        <w:t xml:space="preserve">Lenka Baldovská (absolventka I. a II. st. hudobno-tanečného odboru, 3. roč. štúdia pre dospelých spev) – spe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    ZZ Top/ZZ Top: Tu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 Sľúka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fan Kupec (prípravný ročník) – git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r Homola (prípravný ročník) – basová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Výbohová (prípravný ročník) – bicie ná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566" w:space="534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n">
    <w:name w:val="fn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1:00Z</dcterms:created>
  <dc:creator>Ivan Kováč</dc:creator>
  <dc:description/>
  <dc:language>en-US</dc:language>
  <cp:lastModifiedBy>Pavol Kováč</cp:lastModifiedBy>
  <cp:lastPrinted>2009-01-29T21:38:00Z</cp:lastPrinted>
  <dcterms:modified xsi:type="dcterms:W3CDTF">2009-01-29T20:41:00Z</dcterms:modified>
  <cp:revision>2</cp:revision>
  <dc:subject/>
  <dc:title>SÚKROMNÁ ZÁKLADNÁ UMELECKÁ ŠKOLA</dc:title>
</cp:coreProperties>
</file>